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73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24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4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66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размещении средств Компенсационного фонда.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,               о замене Свидетельств о допуске к видам работ от членов СРО НП “ПРОЕКТЦЕНТР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r>
        <w:rPr/>
        <w:t xml:space="preserve"> </w:t>
      </w:r>
      <w:r>
        <w:rPr/>
        <w:t>Общества с ограниченной ответственностью Проектно-строительной компании «ХимПромПроект» (в связи с доплатой в компенсационный фонд до 300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r>
        <w:rPr/>
        <w:t>Закрытого акционерного общества «Триада-Холдинг» (в связи с дополнением пунктов 7.1, 10, 11, 13 на особо опасных и технически сложных объектах капиталь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r>
        <w:rPr/>
        <w:t>Общества с ограниченной ответственностью Дальневосточного проектного института “Востокпроектверфь” (в связи с доплатой в компенсационный фонд до 300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r>
        <w:rPr/>
        <w:t>Общества с ограниченной ответственностью «ГК Авега» (в связи с дополнением пунктов 6.4, 7.1, 7.2 на особо опасных и технически сложных объектах капитального строительства)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  <w:t>Предложил утвердить решение о выдаче вышеперечисленным организациям Свидетельств о допуске к видам работ по подготовке проектной документации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СЛУШАЛИ: </w:t>
      </w: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проверке документов на вступление в члены СРО НП «ПРОЕКТЦЕНТР» и получение Свидетельства о допуске к видам работ, полученном от Общества с ограниченной ответственностью “Компания СтройГрупп” </w:t>
      </w:r>
      <w:r>
        <w:rPr>
          <w:color w:val="000000"/>
        </w:rPr>
        <w:t>(г. Москва).</w:t>
      </w:r>
    </w:p>
    <w:p>
      <w:pPr>
        <w:pStyle w:val="Normal"/>
        <w:ind w:right="-108" w:firstLine="959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а утвердить решение о принятии в члены СРО НП «ПРОЕКТЦЕНТР» указанной организации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</w:r>
    </w:p>
    <w:p>
      <w:pPr>
        <w:pStyle w:val="Normal"/>
        <w:ind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right="-108" w:firstLine="8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вступлением в Партнерство, дополнением видов работ и доплатой в компенсационный фонд вышеперечисленным проектным организациям (см. 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bCs/>
        </w:rPr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 xml:space="preserve">Новоселова В.А. </w:t>
      </w:r>
      <w:r>
        <w:rPr>
          <w:bCs/>
        </w:rPr>
        <w:t xml:space="preserve">о подготовленном предложении  рабочей группы, сформированной согласно решения Общего собрания для разработки вариантов  размещения средств Компенсационного фонда Партнер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bCs/>
        </w:rPr>
      </w:pPr>
      <w:r>
        <w:rPr>
          <w:bCs/>
        </w:rPr>
        <w:t>Решением рабочей группы предлагается следующий порядок размещения средств Компенсационного фон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/>
      </w:pPr>
      <w:r>
        <w:rPr>
          <w:bCs/>
        </w:rPr>
        <w:t>30 млн. руб. разместить на депозит в Сбербанке России (минимальная необходимая сумма для сохранения статуса саморегулируемой 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bCs/>
        </w:rPr>
      </w:pPr>
      <w:r>
        <w:rPr>
          <w:bCs/>
        </w:rPr>
        <w:t>остальную часть разместить на депозите в НОТА-Банке (где средства размещаются уже в течение 3 лет)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bCs/>
        </w:rPr>
      </w:pPr>
      <w:r>
        <w:rPr>
          <w:bCs/>
        </w:rPr>
        <w:t>Обсудили предложение размещения средств Компенсационного фонда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bCs/>
        </w:rPr>
      </w:pPr>
      <w:r>
        <w:rPr>
          <w:bCs/>
        </w:rPr>
        <w:t>Предложил одобрить вышеуказанное предложение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 xml:space="preserve">Разместить средства компенсационного фонда: </w:t>
      </w:r>
      <w:r>
        <w:rPr>
          <w:bCs/>
        </w:rPr>
        <w:t>30 млн. руб. – на депозите в Сбербанке России</w:t>
      </w:r>
      <w:r>
        <w:rPr/>
        <w:t xml:space="preserve">; </w:t>
      </w:r>
      <w:r>
        <w:rPr>
          <w:bCs/>
        </w:rPr>
        <w:t>остальную часть разместить на депозите в НОТА-Ба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>
          <w:bCs/>
        </w:rPr>
      </w:pPr>
      <w:r>
        <w:rPr>
          <w:bCs/>
        </w:rPr>
        <w:t>Исполнительной дирекции провести мероприятия по исполнению данного ре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3:00Z</dcterms:created>
  <dc:creator>Виктория Борисовна Степнова</dc:creator>
  <dc:description/>
  <cp:keywords/>
  <dc:language>en-US</dc:language>
  <cp:lastModifiedBy>1</cp:lastModifiedBy>
  <cp:lastPrinted>2013-08-21T15:37:00Z</cp:lastPrinted>
  <dcterms:modified xsi:type="dcterms:W3CDTF">2014-01-27T11:30:00Z</dcterms:modified>
  <cp:revision>4</cp:revision>
  <dc:subject/>
  <dc:title>ПРОТОКОЛ № 43</dc:title>
</cp:coreProperties>
</file>